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Balcarce, 24 de enero de 2017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a solicitud de licencia presentada por la Concejal Nélida N. Pos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Fs. 1.- expediente Nº 09/17), y           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La excusación presentada por su suplente nato María Leila Gosende (Fs.2- expediente Nº 576/16).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Que el siguiente Concejal suplente nato correspondiente es la Doctora Claudia Verónica Capparelli, quién actualmente revista como funcionaria auxiliar de Secretaría de este H. Concejo  Deliberante , lo que imposibilita la asunción de su cargo (Artículo 7º, inciso 3º, de la Ley Orgánica de las Municipalidades). 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El suscripto, en su carácter de Presidente del Honorable Concejo Deliberante del Partido de Balcarce, en uso de sus atribuciones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Concédase uso de licencia a la Concejal Nélida N. Pose por  el término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  comprendido entre los días 30 de enero y 10 de febrero de 2017, inclusive.----------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 Suplante en sus funciones a la Concejal Nélida N. Pose, por el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 término dispuesto por el artículo 1º, el Concejal Felipe Antonio Colavita,  DNI Nº 14.933.860, domiciliado Avenida Del Valle Nº 329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Díctanse las disposiciones del presente ad referéndum de su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--------------------   posterior convalidación por parte del H. Concejo Deliberante.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ICULO 4.-</w:t>
      </w:r>
      <w:r>
        <w:rPr>
          <w:sz w:val="24"/>
          <w:szCs w:val="24"/>
        </w:rPr>
        <w:t xml:space="preserve">  Cúmplase, comuníquese, regístrese, publíquese.---------------------------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CRETO Nº 03/17               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2:41:00Z</dcterms:created>
  <dc:creator>User</dc:creator>
  <dc:description/>
  <cp:keywords/>
  <dc:language>en-US</dc:language>
  <cp:lastModifiedBy>User</cp:lastModifiedBy>
  <cp:lastPrinted>2017-01-24T19:43:00Z</cp:lastPrinted>
  <dcterms:modified xsi:type="dcterms:W3CDTF">2017-01-24T22:46:00Z</dcterms:modified>
  <cp:revision>4</cp:revision>
  <dc:subject/>
  <dc:title>                       </dc:title>
</cp:coreProperties>
</file>